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/>
        </w:rPr>
        <w:t>Пресс-релиз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01.03.2018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ab/>
        <w:tab/>
        <w:t xml:space="preserve"> </w:t>
      </w:r>
      <w:r>
        <w:rPr>
          <w:b/>
          <w:bCs/>
          <w:sz w:val="32"/>
          <w:szCs w:val="32"/>
        </w:rPr>
        <w:t xml:space="preserve">Материнский капитал. Что изменилось?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7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ак известно, одна из мер социальной поддержки российских семей – это материнский капитал. Государство выплачивает его за каждого второго и последующего ребенка. А вот как правильно воспользоваться средствами материнского капитала, особенно учитывая некоторые изменения в законодательстве? Хотелось бы рассказать.</w:t>
      </w:r>
    </w:p>
    <w:p>
      <w:pPr>
        <w:pStyle w:val="Style27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Итак, с 2018 года несколько изменилось законодательство, касающееся материнского капитала. Во-первых, он был продлен до 31 декабря 2021 года (изначально планировалось прекратить эти выплаты в конце 2018 года). Во-вторых, федеральным законом № 432-ФЗ предусмотрена возможность использовать сертификат на оплату детского сада не дожидаясь пока ребенку исполнится 3 года. В-третьих, нуждающиеся семьи, согласно федеральному закону №418-ФЗ, смогут получать ежемесячные выплаты на второго ребенка до 1.5 лет из материнского капитала наличными в размере детского прожиточного минимума в регионе, где проживает семья. В ленинградской области эти выплаты составляют 9259 рублей.</w:t>
      </w:r>
    </w:p>
    <w:p>
      <w:pPr>
        <w:pStyle w:val="Style27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, конечно же, остаются остальные способы использования материнского капитала:</w:t>
      </w:r>
    </w:p>
    <w:p>
      <w:pPr>
        <w:pStyle w:val="Style27"/>
        <w:widowControl/>
        <w:suppressAutoHyphens w:val="true"/>
        <w:bidi w:val="0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>улучшение жилищных условий;</w:t>
      </w:r>
    </w:p>
    <w:p>
      <w:pPr>
        <w:pStyle w:val="Style27"/>
        <w:widowControl/>
        <w:suppressAutoHyphens w:val="true"/>
        <w:bidi w:val="0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>на образовательные услуги;</w:t>
      </w:r>
    </w:p>
    <w:p>
      <w:pPr>
        <w:pStyle w:val="Style27"/>
        <w:widowControl/>
        <w:suppressAutoHyphens w:val="true"/>
        <w:bidi w:val="0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>на накопительную пенсию мамы;</w:t>
      </w:r>
    </w:p>
    <w:p>
      <w:pPr>
        <w:pStyle w:val="Style27"/>
        <w:widowControl/>
        <w:suppressAutoHyphens w:val="true"/>
        <w:bidi w:val="0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</w:t>
      </w:r>
      <w:r>
        <w:rPr>
          <w:b w:val="false"/>
          <w:bCs w:val="false"/>
          <w:sz w:val="24"/>
          <w:szCs w:val="24"/>
        </w:rPr>
        <w:t>товары и услуги для детей-инвалидов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Управление ПФР в Тихвинском районе (межрайонное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24180" cy="430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68290" cy="1032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290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Тихвинском районе Ленинградской области 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pt;height:81.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Тихвинском районе Ленинградской области 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4:00Z</dcterms:created>
  <dc:creator>Стас</dc:creator>
  <dc:description/>
  <dc:language>en-US</dc:language>
  <cp:lastModifiedBy>Евполова Татьяна Вацловасовна</cp:lastModifiedBy>
  <cp:lastPrinted>2018-01-11T10:34:00Z</cp:lastPrinted>
  <dcterms:modified xsi:type="dcterms:W3CDTF">2017-12-27T12:20:00Z</dcterms:modified>
  <cp:revision>2</cp:revision>
  <dc:subject/>
  <dc:title>Пенсии</dc:title>
</cp:coreProperties>
</file>